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6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748-2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29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асанзаде Векила Халиг оглы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12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Гасанзаде В.Х. не произвел оплату административного штрафа в размере 500 рублей по постановлению № 18810586240916008687 от 16.09.2024 года по делу об административном правонарушении, предусмотренном ч. 2 ст. 12.9 Кодекса РФ об АП, вступившему в законную силу 30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асанзаде В.Х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асанзаде В.Х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Гасанзаде В.Х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40920100475 от 12.12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916008687 по делу об административном правонарушении от 16.09.2024 г., согласно которому Гасанзаде В.Х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916008687 от 16.09.2024 г. </w:t>
      </w:r>
      <w:r>
        <w:rPr>
          <w:color w:val="000000"/>
        </w:rPr>
        <w:t xml:space="preserve">в отношении </w:t>
      </w:r>
      <w:r>
        <w:rPr/>
        <w:t>Гасанзаде В</w:t>
      </w:r>
      <w:r>
        <w:rPr>
          <w:color w:val="000000"/>
        </w:rPr>
        <w:t>.Х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30.09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8.11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санзаде В</w:t>
      </w:r>
      <w:r>
        <w:rPr>
          <w:color w:val="000000"/>
        </w:rPr>
        <w:t>.Х</w:t>
      </w:r>
      <w:r>
        <w:rPr/>
        <w:t>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асанзаде Векила Халиг оглы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2551242018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